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</w:rPr>
        <w:tab/>
      </w:r>
      <w:r>
        <w:rPr>
          <w:b/>
          <w:sz w:val="20"/>
        </w:rPr>
        <w:tab/>
      </w:r>
      <w:r>
        <w:rPr>
          <w:rFonts w:cs="Broadway" w:ascii="Broadway" w:hAnsi="Broadway"/>
          <w:b/>
          <w:i/>
          <w:sz w:val="20"/>
        </w:rPr>
        <w:t>UNIVERSIDAD DEL CAUCA</w:t>
      </w:r>
    </w:p>
    <w:p>
      <w:pPr>
        <w:pStyle w:val="Normal"/>
        <w:ind w:left="4248" w:hanging="0"/>
        <w:jc w:val="both"/>
        <w:rPr>
          <w:rFonts w:ascii="Broadway" w:hAnsi="Broadway" w:cs="Broadway"/>
          <w:b/>
          <w:b/>
          <w:i/>
          <w:i/>
          <w:sz w:val="20"/>
        </w:rPr>
      </w:pPr>
      <w:r>
        <w:rPr>
          <w:rFonts w:cs="Broadway" w:ascii="Broadway" w:hAnsi="Broadway"/>
          <w:b/>
          <w:i/>
          <w:sz w:val="20"/>
        </w:rPr>
        <w:t>JUNTA DE LICITACIONES Y CONTRATOS</w:t>
      </w:r>
    </w:p>
    <w:p>
      <w:pPr>
        <w:pStyle w:val="Normal"/>
        <w:jc w:val="both"/>
        <w:rPr>
          <w:rFonts w:ascii="Broadway" w:hAnsi="Broadway" w:cs="Arial"/>
          <w:b/>
          <w:b/>
          <w:i/>
          <w:i/>
          <w:sz w:val="22"/>
          <w:szCs w:val="22"/>
        </w:rPr>
      </w:pPr>
      <w:r>
        <w:rPr>
          <w:rFonts w:cs="Arial" w:ascii="Broadway" w:hAnsi="Broadway"/>
          <w:b/>
          <w:i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Book Antiqua" w:hAnsi="Book Antiqua" w:cs="Tahoma"/>
          <w:b/>
          <w:b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/>
          <w:bCs w:val="false"/>
          <w:iCs/>
          <w:sz w:val="28"/>
          <w:szCs w:val="28"/>
          <w:lang w:val="es-MX"/>
        </w:rPr>
      </w:r>
    </w:p>
    <w:p>
      <w:pPr>
        <w:pStyle w:val="Normal"/>
        <w:ind w:right="17" w:hanging="0"/>
        <w:jc w:val="both"/>
        <w:rPr>
          <w:rFonts w:ascii="Book Antiqua" w:hAnsi="Book Antiqua" w:cs="Tahoma"/>
          <w:b/>
          <w:b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/>
          <w:bCs w:val="false"/>
          <w:iCs/>
          <w:sz w:val="28"/>
          <w:szCs w:val="28"/>
          <w:lang w:val="es-MX"/>
        </w:rPr>
        <w:t xml:space="preserve">HABILITACION PREVIA PARA LA PARTICIPACIÓN EN LA EJECUCIÓN,  DE OBRAS CIVILES, INTERVENTORIAS,  AMOBLAMIENTOS DE EDIFICIOS, VOZ, DATOS Y POTENCIA, EQUIPOS DE CALENTAMIENTO DE PISCINAS, </w:t>
      </w:r>
      <w:r>
        <w:rPr>
          <w:rFonts w:cs="Tahoma" w:ascii="Book Antiqua" w:hAnsi="Book Antiqua"/>
          <w:b/>
          <w:sz w:val="28"/>
          <w:szCs w:val="28"/>
        </w:rPr>
        <w:t xml:space="preserve">INFRAESTRUCTURA ELECTRICA AT Y BT, SUMINISTRO INSTALACIÓN CALIBRACIÓN Y PUESTA EN FUNCIONAMIENTO DE EQUIPOS DE GENRACION ELECTRICA, </w:t>
      </w:r>
      <w:r>
        <w:rPr>
          <w:rFonts w:cs="Tahoma" w:ascii="Book Antiqua" w:hAnsi="Book Antiqua"/>
          <w:b/>
          <w:bCs w:val="false"/>
          <w:iCs/>
          <w:sz w:val="28"/>
          <w:szCs w:val="28"/>
          <w:lang w:val="es-MX"/>
        </w:rPr>
        <w:t xml:space="preserve"> SUMINISTRO, INSTALACION Y PUESTA EN OPERACION DE EQUIPOS DE MOVILIDAD PARA LOS DIFERENTES PROYECTOS CONTENIDOS EN EL PLAN DE REGULACION FISICA Y HUMANA (PRFH) DE LA UNIVERSIDAD DEL CAUCA PARA LA VIGENCIA 2011.</w:t>
      </w:r>
    </w:p>
    <w:p>
      <w:pPr>
        <w:pStyle w:val="Normal"/>
        <w:ind w:right="18" w:hanging="0"/>
        <w:jc w:val="both"/>
        <w:rPr>
          <w:rFonts w:ascii="Book Antiqua" w:hAnsi="Book Antiqua" w:cs="Arial"/>
          <w:b/>
          <w:b/>
          <w:bCs w:val="false"/>
          <w:iCs/>
          <w:sz w:val="24"/>
          <w:szCs w:val="24"/>
          <w:lang w:val="es-MX"/>
        </w:rPr>
      </w:pPr>
      <w:r>
        <w:rPr>
          <w:rFonts w:cs="Arial" w:ascii="Book Antiqua" w:hAnsi="Book Antiqua"/>
          <w:b/>
          <w:bCs w:val="false"/>
          <w:iCs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>
          <w:rFonts w:ascii="Book Antiqua" w:hAnsi="Book Antiqua" w:cs="Tahoma"/>
          <w:b/>
          <w:b/>
          <w:bCs w:val="false"/>
          <w:iCs/>
          <w:sz w:val="28"/>
          <w:szCs w:val="28"/>
          <w:lang w:val="es-MX"/>
        </w:rPr>
      </w:pPr>
      <w:r>
        <w:rPr>
          <w:rFonts w:cs="Arial" w:ascii="Book Antiqua" w:hAnsi="Book Antiqua"/>
          <w:b/>
          <w:sz w:val="28"/>
          <w:szCs w:val="28"/>
        </w:rPr>
        <w:t>GENERALIDAD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Cs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iCs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bCs w:val="false"/>
          <w:iCs/>
          <w:sz w:val="24"/>
          <w:szCs w:val="24"/>
          <w:lang w:val="es-MX"/>
        </w:rPr>
        <w:t>Este proceso permite, por una sola vez, inscribirse para participar en todas las convocatorias públicas a través del medio institucional  que la Universidad del Cauca adelantará  a efecto de desarrollar los  proyectos contenidos en el Plan de Regulación Física y Humana (PRFH), para la presente vigencia.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iCs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iCs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>La inscripción definirá un rango, según el patrimonio líquido que cada oferente posea, el cual se determinará de acuerdo a la información contenida en la declaración de renta y patrimonio, del año 2009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i/>
          <w:sz w:val="28"/>
          <w:szCs w:val="28"/>
          <w:u w:val="single"/>
          <w:lang w:val="es-MX" w:eastAsia="ar-SA"/>
        </w:rPr>
        <w:t>Cada participante solo podrá quedar inscrito en un solo rango y para ello deberá determinar la condición de participante</w:t>
      </w:r>
      <w:r>
        <w:rPr>
          <w:rFonts w:cs="Tahoma" w:ascii="Book Antiqua" w:hAnsi="Book Antiqua"/>
          <w:sz w:val="24"/>
          <w:szCs w:val="24"/>
          <w:lang w:val="es-MX" w:eastAsia="ar-SA"/>
        </w:rPr>
        <w:t>, la cual puede ser  como persona natural, como persona jurídica, como consorcio o como unión temporal y el posible rango en el que quiere participar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Toda persona natural o jurídica inscrita y que mediante asociación como consorcio o unión temporal pretenda inscribirse y participar en otro rango,  </w:t>
      </w:r>
      <w:r>
        <w:rPr>
          <w:rFonts w:cs="Tahoma" w:ascii="Book Antiqua" w:hAnsi="Book Antiqua"/>
          <w:b/>
          <w:sz w:val="24"/>
          <w:szCs w:val="24"/>
          <w:lang w:val="es-MX" w:eastAsia="ar-SA"/>
        </w:rPr>
        <w:t xml:space="preserve">INHABILITA </w:t>
      </w:r>
      <w:r>
        <w:rPr>
          <w:rFonts w:cs="Tahoma" w:ascii="Book Antiqua" w:hAnsi="Book Antiqua"/>
          <w:sz w:val="24"/>
          <w:szCs w:val="24"/>
          <w:lang w:val="es-MX" w:eastAsia="ar-SA"/>
        </w:rPr>
        <w:t>a la nueva figura creada para tal fin. Será vigente la inscripción que se haya hecho cronológicamente en primer lugar. Lo mismo se predica en el sentido contrario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b/>
          <w:i/>
          <w:sz w:val="28"/>
          <w:szCs w:val="28"/>
          <w:u w:val="single"/>
          <w:lang w:val="es-MX" w:eastAsia="ar-SA"/>
        </w:rPr>
        <w:t>El oferente clasificado en uno de los rangos le permite participar en todos los procesos convocados cuyo valor esté incluido en dicho rango. La persona natural, jurídica o plural cuyo patrimonio líquido sea superior a cualquiera de los rangos establecidos,  puede participar a su voluntad en uno  inferior en particular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i/>
          <w:i/>
          <w:sz w:val="24"/>
          <w:szCs w:val="24"/>
          <w:u w:val="single"/>
          <w:lang w:val="es-MX" w:eastAsia="ar-SA"/>
        </w:rPr>
      </w:pPr>
      <w:r>
        <w:rPr>
          <w:rFonts w:cs="Tahoma" w:ascii="Book Antiqua" w:hAnsi="Book Antiqua"/>
          <w:b/>
          <w:i/>
          <w:sz w:val="24"/>
          <w:szCs w:val="24"/>
          <w:u w:val="single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a persona inscrita favorecida mediante un proceso de convocatoria y que adquiere la calidad de contratista, provedor o interventor, no podrá continuar participando en los demás procesos,  que contiene el PRFH, ello en aplicación del principio de pluralidad contemplado en el Acuerdo 064 de 2008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as personas naturales, jurídicas o plurales que no sean favorecidas con la adjudicación del contrato podrán continuar participando en los procesos de selección siguientes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/>
      </w:pPr>
      <w:r>
        <w:rPr>
          <w:rFonts w:cs="Tahoma" w:ascii="Book Antiqua" w:hAnsi="Book Antiqua"/>
          <w:b/>
          <w:sz w:val="28"/>
          <w:szCs w:val="28"/>
          <w:lang w:val="es-MX" w:eastAsia="ar-SA"/>
        </w:rPr>
        <w:t>DETERMINACIÓN DE LA CUANTÍA DEL PATRIMONIO LÍQUIDO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8"/>
          <w:szCs w:val="28"/>
          <w:lang w:val="es-MX" w:eastAsia="ar-SA"/>
        </w:rPr>
      </w:pPr>
      <w:r>
        <w:rPr>
          <w:rFonts w:cs="Tahoma" w:ascii="Book Antiqua" w:hAnsi="Book Antiqua"/>
          <w:b/>
          <w:sz w:val="28"/>
          <w:szCs w:val="28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a determinación de la cuantía del patrimonio líquido, se hará de la siguiente manera: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Para personas naturales según la información de su declaración de renta. Si no está obligado a declarar entonces según certificado de ingresos y retenciones o Estado de Resultados debidamente auditado por Contador Público Titulado. 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Para personas jurídicas, según la información de su declaración de renta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Para consorcios o uniones temporales, según la sumatoria de la información individual de quienes integran el consorcio o  la unión tempor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  <w:t>RANGOS DE PARTICIPACIÓN  EN MILLONES DE PESO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64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HASTA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53.01–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150.01 –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300.01 – 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600.01 -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&gt;1200</w:t>
            </w:r>
          </w:p>
        </w:tc>
      </w:tr>
    </w:tbl>
    <w:p>
      <w:pPr>
        <w:pStyle w:val="Normal"/>
        <w:ind w:right="18" w:hanging="0"/>
        <w:jc w:val="both"/>
        <w:rPr>
          <w:rFonts w:ascii="Book Antiqua" w:hAnsi="Book Antiqua" w:cs="Tahoma"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Cs w:val="false"/>
          <w:iCs/>
          <w:sz w:val="28"/>
          <w:szCs w:val="28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Cs w:val="false"/>
          <w:iCs/>
          <w:sz w:val="28"/>
          <w:szCs w:val="28"/>
          <w:lang w:val="es-MX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>
          <w:rFonts w:ascii="Book Antiqua" w:hAnsi="Book Antiqua" w:cs="Tahoma"/>
          <w:b/>
          <w:b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/>
          <w:bCs w:val="false"/>
          <w:iCs/>
          <w:sz w:val="28"/>
          <w:szCs w:val="28"/>
          <w:lang w:val="es-MX"/>
        </w:rPr>
        <w:t>INFORMACIÓN REQUERID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/>
          <w:bCs w:val="false"/>
          <w:iCs/>
          <w:sz w:val="28"/>
          <w:szCs w:val="28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os posibles oferentes deben demostrar su interés de participar  en la presente convocatoria, a través de un documento escrito, según formato suministrado por la Universidad del Cauca. Dicho formato se encuentra publicado en el link de contratación de la Universidad del Cauca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El documento escrito deberá estar dirigido a la Direccion Administrativa y de Servicios adscrita  a la Vicerrectoria Administrativa de  la Universidad del Cauca, Carrera 3 No 3 N 51, en horario de Lunes a Viernes de 8:00 a.m. 11:00 a.m. y de 2:00 p.m. 5:00 p.m. y debe contener los generales de ley y expresar claramente que se compromete a darle estricto cumplimiento y observancia a los requerimientos, así como a entregar todos los documentos exigidos, en la fecha y hora indicada en el calendario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>
          <w:rFonts w:ascii="Book Antiqua" w:hAnsi="Book Antiqua" w:cs="Tahoma"/>
          <w:b/>
          <w:b/>
          <w:sz w:val="28"/>
          <w:szCs w:val="28"/>
          <w:lang w:val="es-MX" w:eastAsia="ar-SA"/>
        </w:rPr>
      </w:pPr>
      <w:r>
        <w:rPr>
          <w:rFonts w:cs="Tahoma" w:ascii="Book Antiqua" w:hAnsi="Book Antiqua"/>
          <w:b/>
          <w:sz w:val="28"/>
          <w:szCs w:val="28"/>
          <w:lang w:val="es-MX" w:eastAsia="ar-SA"/>
        </w:rPr>
        <w:t>DOCUMENTOS QUE SE DEBEN ANEXAR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2"/>
        </w:numPr>
        <w:ind w:left="720" w:right="18" w:hanging="36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Carta de intención, según formato suministrado en la página web, indicando la naturaleza jurídica de la persona, </w:t>
      </w:r>
      <w:r>
        <w:rPr>
          <w:rFonts w:cs="Tahoma" w:ascii="Book Antiqua" w:hAnsi="Book Antiqua"/>
          <w:b/>
          <w:i/>
          <w:sz w:val="28"/>
          <w:szCs w:val="28"/>
          <w:u w:val="single"/>
          <w:lang w:val="es-MX" w:eastAsia="ar-SA"/>
        </w:rPr>
        <w:t>indicando la modalidad a la que aplica y el rango en el cual se inscribe en cada uno de ellas</w:t>
      </w:r>
      <w:r>
        <w:rPr>
          <w:rFonts w:cs="Tahoma" w:ascii="Book Antiqua" w:hAnsi="Book Antiqua"/>
          <w:sz w:val="24"/>
          <w:szCs w:val="24"/>
          <w:lang w:val="es-MX" w:eastAsia="ar-SA"/>
        </w:rPr>
        <w:t>. Este documento deberá tener las firmas autenticadas ante autoridad competente  de todas las personas naturales o jurídicas que van a participar.</w:t>
      </w:r>
    </w:p>
    <w:p>
      <w:pPr>
        <w:pStyle w:val="Prrafodelista"/>
        <w:ind w:left="720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>En el caso de los consorcios o de las uniones temporales se requiere de la misma exigencia descrita en el numeral anterior y deberán indicar los porcentajes de participación en la conformación de dichas sociedades, los cuales deberán estar vigentes  y no haber sido modificados al momento de las convocatorias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Para el caso de habilitaciones  del Genero  Interventoría,  se deberá indicar la Especie; es decir si la Interventoría es para sistemas de cableado, redes, civil etc. 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2"/>
        </w:numPr>
        <w:ind w:left="720" w:right="18" w:hanging="360"/>
        <w:jc w:val="both"/>
        <w:rPr>
          <w:rFonts w:ascii="Book Antiqua" w:hAnsi="Book Antiqua" w:cs="Tahoma"/>
          <w:bCs w:val="false"/>
          <w:sz w:val="24"/>
          <w:szCs w:val="24"/>
        </w:rPr>
      </w:pPr>
      <w:r>
        <w:rPr>
          <w:rFonts w:cs="Tahoma" w:ascii="Book Antiqua" w:hAnsi="Book Antiqua"/>
          <w:bCs w:val="false"/>
          <w:sz w:val="24"/>
          <w:szCs w:val="24"/>
        </w:rPr>
        <w:t>Documento, según formato publicado en la página web, donde se acredite la experiencia del proponente, reflejada en dos contratos de obra, interventora, suministro y montaje, cableado voz y potencia. Estos contratos no tienen limitación según el tiempo en que fueron ejecutados ni en el valor del mismo.  Estos documentos harán parte integral de los Términos de Contratación.</w:t>
      </w:r>
    </w:p>
    <w:p>
      <w:pPr>
        <w:pStyle w:val="Prrafodelista"/>
        <w:ind w:left="720" w:right="18" w:hanging="0"/>
        <w:jc w:val="both"/>
        <w:rPr>
          <w:rFonts w:ascii="Book Antiqua" w:hAnsi="Book Antiqua" w:cs="Tahoma"/>
          <w:bCs w:val="false"/>
          <w:sz w:val="24"/>
          <w:szCs w:val="24"/>
        </w:rPr>
      </w:pPr>
      <w:r>
        <w:rPr>
          <w:rFonts w:cs="Tahoma" w:ascii="Book Antiqua" w:hAnsi="Book Antiqua"/>
          <w:bCs w:val="false"/>
          <w:sz w:val="24"/>
          <w:szCs w:val="24"/>
        </w:rPr>
      </w:r>
    </w:p>
    <w:p>
      <w:pPr>
        <w:pStyle w:val="Prrafodelista"/>
        <w:ind w:left="720" w:right="18" w:hanging="0"/>
        <w:jc w:val="both"/>
        <w:rPr/>
      </w:pPr>
      <w:r>
        <w:rPr>
          <w:rFonts w:cs="Tahoma" w:ascii="Book Antiqua" w:hAnsi="Book Antiqua"/>
          <w:bCs w:val="false"/>
          <w:sz w:val="24"/>
          <w:szCs w:val="24"/>
        </w:rPr>
        <w:t xml:space="preserve">Los contratos que se alleguen deben  corresponder en su objeto a la modalidad, género y especie a participar, en correspondencia con el  objeto de la presente habilitación;   es decir,  que  si se trata de la modalidad de Cableado Voz y Potencia el objeto debe  corresponder,  y así en los demás casos. No se aceptaran contratos donde se demuestre  experiencia en la ejecución de ítems dentro de un  objeto contractual diferente. 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</w:rPr>
      </w:pPr>
      <w:r>
        <w:rPr>
          <w:rFonts w:cs="Tahoma" w:ascii="Book Antiqua" w:hAnsi="Book Antiqua"/>
          <w:bCs w:val="false"/>
          <w:sz w:val="24"/>
          <w:szCs w:val="24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 w:eastAsia="ar-SA"/>
        </w:rPr>
      </w:pPr>
      <w:r>
        <w:rPr>
          <w:rFonts w:cs="Tahoma" w:ascii="Book Antiqua" w:hAnsi="Book Antiqua"/>
          <w:bCs w:val="false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Para respaldar la información entregada en el formato deberán anexar: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Copia del contrato respectivo y el acta de recibo definitiva, ó 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Copia del contrato respectivo y el acta de liquidación, ó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Copia del contrato respectivo y la certificación expedida por la entidad contratante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Si el contrato fue ejecutado en la modalidad de consorcio o de unión temporal, deberán adjuntar el documento que acredita la conformación de la unión temporal o del consorcio y los porcentajes de participación de sus integrantes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eastAsia="ar-SA"/>
        </w:rPr>
      </w:pPr>
      <w:r>
        <w:rPr>
          <w:rFonts w:cs="Tahoma" w:ascii="Book Antiqua" w:hAnsi="Book Antiqua"/>
          <w:sz w:val="24"/>
          <w:szCs w:val="24"/>
        </w:rPr>
        <w:t xml:space="preserve">La información consignada en el Formulario No 1 incluido en la Habilitación Previa, deberá ser entregada por el proponente en un CD, </w:t>
      </w:r>
      <w:r>
        <w:rPr>
          <w:rFonts w:cs="Tahoma" w:ascii="Book Antiqua" w:hAnsi="Book Antiqua"/>
          <w:i/>
          <w:sz w:val="24"/>
          <w:szCs w:val="24"/>
          <w:u w:val="single"/>
        </w:rPr>
        <w:t>en versión Windows XP y Office 2003 o 2007,</w:t>
      </w:r>
      <w:r>
        <w:rPr>
          <w:rFonts w:cs="Tahoma" w:ascii="Book Antiqua" w:hAnsi="Book Antiqua"/>
          <w:sz w:val="24"/>
          <w:szCs w:val="24"/>
        </w:rPr>
        <w:t xml:space="preserve"> así como copia de los contratos y actas soporte de la información en el suministrado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Cuando se trate de contratos suscritos con personas de derecho privado, se anexara copia del mismo y documentos que acrediten el desarrollo de los respectivos objetos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2"/>
        </w:numPr>
        <w:ind w:left="720" w:right="18" w:hanging="36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Declaración de renta y patrimonio, correspondiente al año 2009 debidamente diligenciada y tramitada ante entidad bancaria o ante la DIAN. Si por alguna razón la persona natural no está obligada a presentar declaración de renta y patrimonio, deberá entregar un certificado de ingresos y retenciones adicionando un balance y estado de resultados a 31 de diciembre de 2009, debidamente certificado por un Contador Público Titulado. Se deberá anexar certificación de la vigencia de la matrícula profesional de la persona que certifica los documentos contables.</w:t>
      </w:r>
    </w:p>
    <w:p>
      <w:pPr>
        <w:pStyle w:val="Prrafodelista"/>
        <w:ind w:left="720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Cuando los posibles ofertantes tanto persona jurídica o naturales, se presenten a nombre propio o a través de Unión Temporal o Consorcio, pueden presentarse  subsidiariamente ante la Vicerrectoría Administrativa todos y cada uno de sus integrantes, quienes firmarán el documento de presentación del escrito de habilitación previa con su respectiva huella. Este trámite también puede adelantarse en sus ciudades y regiones de origen ante Notario Público o Juez, y remitirse por correo certificado o por un tercero, que lo allegue dentro de los plazos  a través de la Ventanilla Única  de Gestión Documental (Calle 5 No. 4-70) y  con  destino al  lugar anteriormente establecido.  El incumplimiento del mencionado requisito, lo declara </w:t>
      </w:r>
      <w:r>
        <w:rPr>
          <w:rFonts w:cs="Tahoma" w:ascii="Book Antiqua" w:hAnsi="Book Antiqua"/>
          <w:b/>
          <w:sz w:val="24"/>
          <w:szCs w:val="24"/>
          <w:lang w:val="es-MX" w:eastAsia="ar-SA"/>
        </w:rPr>
        <w:t>NO HÁBIL</w:t>
      </w:r>
      <w:r>
        <w:rPr>
          <w:rFonts w:cs="Tahoma" w:ascii="Book Antiqua" w:hAnsi="Book Antiqua"/>
          <w:sz w:val="24"/>
          <w:szCs w:val="24"/>
          <w:lang w:val="es-MX" w:eastAsia="ar-SA"/>
        </w:rPr>
        <w:t xml:space="preserve"> para  participar en el presente proceso de habilitacion integral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>
          <w:rFonts w:ascii="Book Antiqua" w:hAnsi="Book Antiqua" w:cs="Tahoma"/>
          <w:sz w:val="28"/>
          <w:szCs w:val="28"/>
          <w:lang w:val="es-MX" w:eastAsia="ar-SA"/>
        </w:rPr>
      </w:pPr>
      <w:r>
        <w:rPr>
          <w:rFonts w:cs="Tahoma" w:ascii="Book Antiqua" w:hAnsi="Book Antiqua"/>
          <w:b/>
          <w:sz w:val="28"/>
          <w:szCs w:val="28"/>
          <w:lang w:val="es-MX" w:eastAsia="ar-SA"/>
        </w:rPr>
        <w:t>RESULTADO DEL ANÁLISIS DE LOS DOCUMENTOS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La no entrega de cualquiera de los documentos aquí exigidos, será motivo para declarar </w:t>
      </w:r>
      <w:r>
        <w:rPr>
          <w:rFonts w:cs="Tahoma" w:ascii="Book Antiqua" w:hAnsi="Book Antiqua"/>
          <w:b/>
          <w:sz w:val="24"/>
          <w:szCs w:val="24"/>
          <w:lang w:val="es-MX" w:eastAsia="ar-SA"/>
        </w:rPr>
        <w:t>NO HÁBIL</w:t>
      </w:r>
      <w:r>
        <w:rPr>
          <w:rFonts w:cs="Tahoma" w:ascii="Book Antiqua" w:hAnsi="Book Antiqua"/>
          <w:sz w:val="24"/>
          <w:szCs w:val="24"/>
          <w:lang w:val="es-MX" w:eastAsia="ar-SA"/>
        </w:rPr>
        <w:t xml:space="preserve"> a la persona oferente, según su calidad de persona natural, persona jurídica, consorcio o unión temporal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>Una vez realizado el proceso de habilitación previa, se publicará a través del medio institucional el número de identificación de todos los posibles ofertantes y el rango en el cual quedaron clasificados, según el patrimonio líquido, a los que aleatoriamente, mediante un programa de computador, se les asignará un número de identificacion concursal, para todos los procesos de selección, el cual se mantendrá vigente para todas y cada una de las convocatorias del PRFH.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PARTICIPACIÓN EN LOS PROCESOS DE SELECCIÓN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</w:rPr>
        <w:t xml:space="preserve">Una vez definido el rango en el cual quedo inscrita la persona, natural, jurídica o plural, se hará </w:t>
      </w:r>
      <w:r>
        <w:rPr>
          <w:rFonts w:cs="Tahoma" w:ascii="Book Antiqua" w:hAnsi="Book Antiqua"/>
          <w:sz w:val="24"/>
          <w:szCs w:val="24"/>
          <w:lang w:val="es-MX" w:eastAsia="ar-SA"/>
        </w:rPr>
        <w:t>la selección de veinte (20) ofertantes por sorteo público a través de balotas por sistema neumático, el día y hora indicada en la cronología de cada uno de los procesos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os seleccionados en número de veinte (20) finalmente, serán los que deberán entregar los Sobres No 1 y No 2 conforme a la respectiva convocatoria pública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4"/>
          <w:szCs w:val="24"/>
        </w:rPr>
        <w:t>La información presentada en el proceso de habilitación previa, ya no se requiere incluirla en el Sobre No 1 de la propuesta, dado que la misma fue calificada y allegada en su oportunidad, durante este proceso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opayán,  22 de febrero de 2011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JUAN MANUEL QUIÑONES PINZON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inkingStyles">
    <w:name w:val="Stinking Sty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28:00Z</dcterms:created>
  <dc:creator>adminL</dc:creator>
  <dc:description/>
  <cp:keywords/>
  <dc:language>en-US</dc:language>
  <cp:lastModifiedBy>IsabelG</cp:lastModifiedBy>
  <dcterms:modified xsi:type="dcterms:W3CDTF">2011-02-23T00:02:00Z</dcterms:modified>
  <cp:revision>10</cp:revision>
  <dc:subject/>
  <dc:title/>
</cp:coreProperties>
</file>